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sz w:val="29"/>
          <w:szCs w:val="29"/>
        </w:rPr>
      </w:pPr>
      <w:r>
        <w:rPr>
          <w:rFonts w:cs="Arial" w:ascii="Comic Sans MS" w:hAnsi="Comic Sans MS"/>
          <w:b/>
          <w:sz w:val="29"/>
          <w:szCs w:val="29"/>
        </w:rPr>
        <w:t>Cumann Lúthchleas Gael</w:t>
      </w:r>
    </w:p>
    <w:p>
      <w:pPr>
        <w:pStyle w:val="Normal"/>
        <w:jc w:val="center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8"/>
        </w:rPr>
        <w:t>Accident Re</w:t>
      </w:r>
      <w:r>
        <w:rPr>
          <w:rFonts w:cs="Arial" w:ascii="Comic Sans MS" w:hAnsi="Comic Sans MS"/>
          <w:sz w:val="25"/>
          <w:szCs w:val="25"/>
        </w:rPr>
        <w:t>cord</w:t>
      </w:r>
      <w:r>
        <w:rPr>
          <w:rFonts w:cs="Arial" w:ascii="Comic Sans MS" w:hAnsi="Comic Sans MS"/>
          <w:sz w:val="25"/>
          <w:szCs w:val="28"/>
        </w:rPr>
        <w:t>ing Form</w:t>
      </w:r>
    </w:p>
    <w:p>
      <w:pPr>
        <w:pStyle w:val="Normal"/>
        <w:jc w:val="center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Loughgiel Shamrocks G.A.C.</w:t>
      </w:r>
    </w:p>
    <w:p>
      <w:pPr>
        <w:pStyle w:val="Normal"/>
        <w:jc w:val="center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County Antrim</w:t>
      </w:r>
    </w:p>
    <w:p>
      <w:pPr>
        <w:pStyle w:val="Normal"/>
        <w:jc w:val="center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4"/>
          <w:u w:val="single"/>
        </w:rPr>
      </w:pPr>
      <w:r>
        <w:rPr>
          <w:rFonts w:cs="Arial" w:ascii="Comic Sans MS" w:hAnsi="Comic Sans MS"/>
          <w:b/>
          <w:sz w:val="22"/>
          <w:szCs w:val="24"/>
          <w:u w:val="single"/>
        </w:rPr>
        <w:t>Personal Details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me: ____________________________,   D.O.B: 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am/Age Group:  __________________________________ Hurling / Camogie (circle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Home Address:</w:t>
        <w:tab/>
        <w:t xml:space="preserve"> 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ab/>
        <w:tab/>
        <w:t xml:space="preserve"> ________________________________________________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IDENT / DETAI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 Location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by who: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jury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&amp; how accident happened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contact details of witness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id Involved?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835635602"/>
            <w:bookmarkStart w:id="1" w:name="__Fieldmark__0_83563560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835635602"/>
            <w:bookmarkStart w:id="3" w:name="__Fieldmark__1_83563560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s informed?</w:t>
              <w:tab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35635602"/>
            <w:bookmarkStart w:id="5" w:name="__Fieldmark__2_835635602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35635602"/>
            <w:bookmarkStart w:id="7" w:name="__Fieldmark__3_83563560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 whom/when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Completed B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in club (e.g. mentor):</w:t>
            </w:r>
          </w:p>
        </w:tc>
      </w:tr>
      <w:tr>
        <w:trPr>
          <w:trHeight w:val="160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 to Club Executive (Claire Kelly, Children’s Officer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35635602"/>
            <w:bookmarkStart w:id="9" w:name="__Fieldmark__4_835635602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35635602"/>
            <w:bookmarkStart w:id="11" w:name="__Fieldmark__5_835635602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 state reasons (e.g. not serious, resolved etc.)</w:t>
            </w:r>
          </w:p>
        </w:tc>
      </w:tr>
      <w:tr>
        <w:trPr>
          <w:trHeight w:val="96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rd any further action to be taken: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Young person returned to club?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35635602"/>
            <w:bookmarkStart w:id="13" w:name="__Fieldmark__6_835635602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35635602"/>
            <w:bookmarkStart w:id="15" w:name="__Fieldmark__7_835635602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club representative (e.g.Claire Kell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 Name 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534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3:00Z</dcterms:created>
  <dc:creator>NSPCC</dc:creator>
  <dc:description/>
  <dc:language>en-US</dc:language>
  <cp:lastModifiedBy>C Kelly</cp:lastModifiedBy>
  <dcterms:modified xsi:type="dcterms:W3CDTF">2017-05-12T14:53:00Z</dcterms:modified>
  <cp:revision>2</cp:revision>
  <dc:subject/>
  <dc:title>ACCIDENT FORM</dc:title>
</cp:coreProperties>
</file>